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42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2015-2016 учебный год.</w:t>
      </w:r>
    </w:p>
    <w:p>
      <w:pPr>
        <w:pStyle w:val="Normal"/>
        <w:widowControl/>
        <w:autoSpaceDE w:val="true"/>
        <w:ind w:firstLine="42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ind w:firstLine="42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 итогам 2015-2016 учебного года следующие учащиеся МАУДО «Детская музыкальная школа №1» по результатам концертно-конкурсной деятельности были отмечены следующими благодарностями:</w:t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880"/>
        <w:gridCol w:w="1807"/>
        <w:gridCol w:w="21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струм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еподава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плом «За успехи в учебе и концертно-конкурсной деятельности по итогам 2014-2015 учебного года» управления культуры Исполнительного комитета г. Набережные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лавиева Ли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ккорде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исаренко А.Д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тняя творческая смена в ДОЛ «Витязево» г. Ан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гманова Азалия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Шмыкова Анге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лейта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тепиа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люснина Е.П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лова И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Ёлка Мэ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ычкова Анастасия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ернова Диана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лавиева Лилия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атыпова Маргарита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юлеманова Дарья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динский Борис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уриев Рим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льязова А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мра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тепиано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тепиано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аксофон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ян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рмонь, бая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овнина Ю.В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исаренко А.Д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исаренко А.Д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рбатых А.Н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лова И.В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рмилова Е.В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кина В.Н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яховецкая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спубликанская новогодняя ёлка (г. Каза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авельева Юлия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уянова Натал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аксоф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рмилова Е.В.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2:00Z</dcterms:created>
  <dc:creator>Д.А.</dc:creator>
  <dc:description/>
  <cp:keywords/>
  <dc:language>en-US</dc:language>
  <cp:lastModifiedBy>Д.А.</cp:lastModifiedBy>
  <dcterms:modified xsi:type="dcterms:W3CDTF">2017-10-19T12:13:00Z</dcterms:modified>
  <cp:revision>3</cp:revision>
  <dc:subject/>
  <dc:title/>
</cp:coreProperties>
</file>